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公务用车申请单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3"/>
        <w:gridCol w:w="1607"/>
        <w:gridCol w:w="1564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车部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础医学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4.5.10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4.5.11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目的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城北新校区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车事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级中期考试监考教师用车（约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）</w:t>
            </w:r>
          </w:p>
        </w:tc>
      </w:tr>
      <w:tr>
        <w:trPr>
          <w:trHeight w:val="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行驶路线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院大礼堂——飞跃小区——沱三桥——新校区。</w:t>
            </w:r>
          </w:p>
          <w:p>
            <w:pPr>
              <w:pStyle w:val="Normal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试结束后原路返回。</w:t>
            </w:r>
          </w:p>
          <w:p>
            <w:pPr>
              <w:pStyle w:val="Normal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 出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: 8:50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返回：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:50</w:t>
            </w:r>
          </w:p>
          <w:p>
            <w:pPr>
              <w:pStyle w:val="Normal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 出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:14:20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返回：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7:40</w:t>
            </w:r>
          </w:p>
          <w:p>
            <w:pPr>
              <w:pStyle w:val="Normal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 出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: 8:20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返回：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:20</w:t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用车部门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负责人签字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领导批示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    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公务用车严格按照学院《公务用车管理办法》中公务用车范围执行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部门公务用车需填写申请单，经部门负责人审核并经院领导签字后，提前两天交院长办公室综合管理科统筹安排。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院长办公室综合管理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01:00Z</dcterms:created>
  <dc:creator>张晓燕</dc:creator>
  <dc:description/>
  <cp:keywords/>
  <dc:language>en-US</dc:language>
  <cp:lastModifiedBy>HP</cp:lastModifiedBy>
  <cp:lastPrinted>2011-05-13T11:26:00Z</cp:lastPrinted>
  <dcterms:modified xsi:type="dcterms:W3CDTF">2014-05-07T02:26:00Z</dcterms:modified>
  <cp:revision>16</cp:revision>
  <dc:subject/>
  <dc:title>公务用车申请单       </dc:title>
</cp:coreProperties>
</file>