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pPr>
      <w:r>
        <w:rPr>
          <w:rFonts w:ascii="黑体;SimHei" w:hAnsi="黑体;SimHei" w:cs="宋体;SimSun" w:eastAsia="黑体;SimHei"/>
          <w:b/>
          <w:bCs/>
          <w:color w:val="FF0000"/>
          <w:kern w:val="0"/>
          <w:sz w:val="30"/>
          <w:szCs w:val="30"/>
        </w:rPr>
        <w:t>中国共产党四川省第十届委员会第五次全体会议公报</w:t>
      </w:r>
      <w:r>
        <w:rPr>
          <w:rFonts w:eastAsia="黑体;SimHei" w:cs="宋体;SimSun" w:ascii="黑体;SimHei" w:hAnsi="黑体;SimHei"/>
          <w:b/>
          <w:bCs/>
          <w:color w:val="FF0000"/>
          <w:kern w:val="0"/>
          <w:sz w:val="30"/>
          <w:szCs w:val="30"/>
        </w:rPr>
        <w:br/>
      </w:r>
      <w:r>
        <w:rPr>
          <w:rFonts w:ascii="宋体;SimSun" w:hAnsi="宋体;SimSun" w:cs="宋体;SimSun"/>
          <w:color w:val="FF0000"/>
          <w:kern w:val="0"/>
          <w:sz w:val="24"/>
        </w:rPr>
        <w:t>（</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中国共产党四川省第十届委员会第五次全体会议通过）</w:t>
      </w:r>
    </w:p>
    <w:p>
      <w:pPr>
        <w:pStyle w:val="Normal"/>
        <w:widowControl/>
        <w:spacing w:lineRule="atLeast" w:line="450" w:before="280" w:after="28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tLeast" w:line="450" w:before="280" w:after="280"/>
        <w:jc w:val="left"/>
        <w:rPr/>
      </w:pPr>
      <w:r>
        <w:rPr>
          <w:rFonts w:ascii="宋体;SimSun" w:hAnsi="宋体;SimSun" w:cs="宋体;SimSun"/>
          <w:kern w:val="0"/>
          <w:sz w:val="28"/>
          <w:szCs w:val="28"/>
        </w:rPr>
        <w:t>　　中国共产党四川省第十届委员会第五次全体会议，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20</w:t>
      </w:r>
      <w:r>
        <w:rPr>
          <w:rFonts w:ascii="宋体;SimSun" w:hAnsi="宋体;SimSun" w:cs="宋体;SimSun"/>
          <w:kern w:val="0"/>
          <w:sz w:val="28"/>
          <w:szCs w:val="28"/>
        </w:rPr>
        <w:t>日在成都举行。</w:t>
      </w:r>
      <w:r>
        <w:rPr>
          <w:rFonts w:cs="宋体;SimSun" w:ascii="宋体;SimSun" w:hAnsi="宋体;SimSun"/>
          <w:kern w:val="0"/>
          <w:sz w:val="28"/>
          <w:szCs w:val="28"/>
        </w:rPr>
        <w:br/>
        <w:t xml:space="preserve">    </w:t>
      </w:r>
      <w:r>
        <w:rPr>
          <w:rFonts w:ascii="宋体;SimSun" w:hAnsi="宋体;SimSun" w:cs="宋体;SimSun"/>
          <w:kern w:val="0"/>
          <w:sz w:val="28"/>
          <w:szCs w:val="28"/>
        </w:rPr>
        <w:t>出席这次全会的有，省委委员</w:t>
      </w:r>
      <w:r>
        <w:rPr>
          <w:rFonts w:cs="宋体;SimSun" w:ascii="宋体;SimSun" w:hAnsi="宋体;SimSun"/>
          <w:kern w:val="0"/>
          <w:sz w:val="28"/>
          <w:szCs w:val="28"/>
        </w:rPr>
        <w:t>82</w:t>
      </w:r>
      <w:r>
        <w:rPr>
          <w:rFonts w:ascii="宋体;SimSun" w:hAnsi="宋体;SimSun" w:cs="宋体;SimSun"/>
          <w:kern w:val="0"/>
          <w:sz w:val="28"/>
          <w:szCs w:val="28"/>
        </w:rPr>
        <w:t>人，候补省委委员</w:t>
      </w:r>
      <w:r>
        <w:rPr>
          <w:rFonts w:cs="宋体;SimSun" w:ascii="宋体;SimSun" w:hAnsi="宋体;SimSun"/>
          <w:kern w:val="0"/>
          <w:sz w:val="28"/>
          <w:szCs w:val="28"/>
        </w:rPr>
        <w:t>14</w:t>
      </w:r>
      <w:r>
        <w:rPr>
          <w:rFonts w:ascii="宋体;SimSun" w:hAnsi="宋体;SimSun" w:cs="宋体;SimSun"/>
          <w:kern w:val="0"/>
          <w:sz w:val="28"/>
          <w:szCs w:val="28"/>
        </w:rPr>
        <w:t>人。省纪委常委和有关方面负责同志列席了会议。省第十次党代会代表中部分基层同志和专家学者也列席了会议。</w:t>
      </w:r>
      <w:r>
        <w:rPr>
          <w:rFonts w:cs="宋体;SimSun" w:ascii="宋体;SimSun" w:hAnsi="宋体;SimSun"/>
          <w:kern w:val="0"/>
          <w:sz w:val="28"/>
          <w:szCs w:val="28"/>
        </w:rPr>
        <w:br/>
        <w:t xml:space="preserve">    </w:t>
      </w:r>
      <w:r>
        <w:rPr>
          <w:rFonts w:ascii="宋体;SimSun" w:hAnsi="宋体;SimSun" w:cs="宋体;SimSun"/>
          <w:kern w:val="0"/>
          <w:sz w:val="28"/>
          <w:szCs w:val="28"/>
        </w:rPr>
        <w:t>全会由省委常委会主持。省委书记王东明作了重要讲话。</w:t>
      </w:r>
      <w:r>
        <w:rPr>
          <w:rFonts w:cs="宋体;SimSun" w:ascii="宋体;SimSun" w:hAnsi="宋体;SimSun"/>
          <w:kern w:val="0"/>
          <w:sz w:val="28"/>
          <w:szCs w:val="28"/>
        </w:rPr>
        <w:br/>
        <w:t xml:space="preserve">    </w:t>
      </w:r>
      <w:r>
        <w:rPr>
          <w:rFonts w:ascii="宋体;SimSun" w:hAnsi="宋体;SimSun" w:cs="宋体;SimSun"/>
          <w:kern w:val="0"/>
          <w:sz w:val="28"/>
          <w:szCs w:val="28"/>
        </w:rPr>
        <w:t>全会深入学习贯彻党的十八届四中全会精神和习近平总书记在党的群众路线教育实践活动总结大会上的重要讲话精神，听取和讨论了王东明受省委常委会委托作的报告，研究了四川全面深入推进依法治省、全面推进从严治党若干重大问题，审议通过了《中共四川省委关于贯彻落实党的十八届四中全会精神全面深入推进依法治省的决定》和《中共四川省委关于坚持思想建党与制度治党紧密结合全面推进从严治党的决定》。</w:t>
      </w:r>
      <w:r>
        <w:rPr>
          <w:rFonts w:cs="宋体;SimSun" w:ascii="宋体;SimSun" w:hAnsi="宋体;SimSun"/>
          <w:kern w:val="0"/>
          <w:sz w:val="28"/>
          <w:szCs w:val="28"/>
        </w:rPr>
        <w:br/>
        <w:t xml:space="preserve">    </w:t>
      </w:r>
      <w:r>
        <w:rPr>
          <w:rFonts w:ascii="宋体;SimSun" w:hAnsi="宋体;SimSun" w:cs="宋体;SimSun"/>
          <w:kern w:val="0"/>
          <w:sz w:val="28"/>
          <w:szCs w:val="28"/>
        </w:rPr>
        <w:t>全会充分肯定省委十届四次全会以来省委常委会的工作。一致认为，在党中央的坚强领导下，省委常委会紧紧依靠全省各级党组织、广大党员干部和各族群众，认真贯彻落实党的十八大、十八届三中全会、十八届四中全会和习近平总书记系列重要讲话精神，大力实施“三大发展战略”，统筹推进经济、政治、文化、社会和生态文明建设。特别是积极应对复杂严峻形势，集中精力抓好发展第一要务，推动全面深化改革扎实开局，加大保障改善民生和扶贫攻坚力度，加强社会主义民主政治建设，做好宣传思想文化工作，全面推进社会依法治理，科学高效推进地震灾区重建，聚精会神抓好党的建设，认真开展党的群众路线教育实践活动，标本兼治加强反腐倡廉，全省呈现出经济平稳较快发展、民生持续改善、社会和谐稳定、干部奋发有为的良好局面，成绩来之不易。同时，四川各方面工作任务依然艰巨繁重，经济增长动力不足的问题十分突出，推进转型发展更加紧迫，全面深化改革亟待攻坚克难，改善民生、维护稳定的工作压力很大，班子队伍建设的任务特别重。</w:t>
      </w:r>
      <w:r>
        <w:rPr>
          <w:rFonts w:cs="宋体;SimSun" w:ascii="宋体;SimSun" w:hAnsi="宋体;SimSun"/>
          <w:kern w:val="0"/>
          <w:sz w:val="28"/>
          <w:szCs w:val="28"/>
        </w:rPr>
        <w:br/>
        <w:t xml:space="preserve">    </w:t>
      </w:r>
      <w:r>
        <w:rPr>
          <w:rFonts w:ascii="宋体;SimSun" w:hAnsi="宋体;SimSun" w:cs="宋体;SimSun"/>
          <w:kern w:val="0"/>
          <w:sz w:val="28"/>
          <w:szCs w:val="28"/>
        </w:rPr>
        <w:t>全会高度评价党的十八大以来四川落实依法治国基本方略、推进依法治省取得的成绩。同时指出，我省法治建设总体上还处于社会主义法治建设初级阶段，与推进治理体系和治理能力现代化的要求、经济社会发展和全面深化改革的需要、广大人民群众对公平正义的期盼相比，推进依法治省任务依然艰巨，需要持之以恒地做出更大努力。要认真贯彻中央关于全面推进依法治国的重大决策部署，深入实施《四川省依法治省纲要》，全面深入推进依法治省各项工作，推动形成尚法守制、公平正义、诚信文明、安定有序的依法治省新格局。</w:t>
      </w:r>
      <w:r>
        <w:rPr>
          <w:rFonts w:cs="宋体;SimSun" w:ascii="宋体;SimSun" w:hAnsi="宋体;SimSun"/>
          <w:kern w:val="0"/>
          <w:sz w:val="28"/>
          <w:szCs w:val="28"/>
        </w:rPr>
        <w:br/>
        <w:t xml:space="preserve">    </w:t>
      </w:r>
      <w:r>
        <w:rPr>
          <w:rFonts w:ascii="宋体;SimSun" w:hAnsi="宋体;SimSun" w:cs="宋体;SimSun"/>
          <w:kern w:val="0"/>
          <w:sz w:val="28"/>
          <w:szCs w:val="28"/>
        </w:rPr>
        <w:t>全会指出，全面深入推进依法治省，必须高举中国特色社会主义伟大旗帜，以马克思列宁主义、毛泽东思想、邓小平理论、“三个代表”重要思想、科学发展观为指导，深入贯彻落实习近平总书记系列重要讲话精神，坚持党的领导、人民当家作主、依法治国有机统一，坚定不移走中国特色社会主义法治道路，坚决维护宪法法律权威，依法维护人民权益、维护社会公平正义、维护四川和谐稳定，为实现“两个跨越”、谱写中国梦四川篇章提供有力法治保障。</w:t>
      </w:r>
      <w:r>
        <w:rPr>
          <w:rFonts w:cs="宋体;SimSun" w:ascii="宋体;SimSun" w:hAnsi="宋体;SimSun"/>
          <w:kern w:val="0"/>
          <w:sz w:val="28"/>
          <w:szCs w:val="28"/>
        </w:rPr>
        <w:br/>
        <w:t xml:space="preserve">    </w:t>
      </w:r>
      <w:r>
        <w:rPr>
          <w:rFonts w:ascii="宋体;SimSun" w:hAnsi="宋体;SimSun" w:cs="宋体;SimSun"/>
          <w:kern w:val="0"/>
          <w:sz w:val="28"/>
          <w:szCs w:val="28"/>
        </w:rPr>
        <w:t>全会强调，全面深入推进依法治省，总目标是全面贯彻党的十八届四中全会精神，认真落实依法治国基本方略，深入实施《四川省依法治省纲要》，加快建设法治四川。必须坚持中国共产党的领导，坚持中国特色社会主义制度，贯彻中国特色社会主义法治理论，形成保证国家宪法法律有效实施的完备的法规规范体系、高效的法治实施体系、严密的法治监督体系、有力的法治保障体系，形成完善的党内法规体系，实现科学立法、严格执法、公正司法、全民守法，保障和推动治理体系和治理能力现代化。实现这个总目标，必须牢牢把握坚持党的领导、坚持人民主体地位、坚持法律面前人人平等、坚持依法治理和以德治理相结合、坚持从四川实际出发的原则。</w:t>
      </w:r>
      <w:r>
        <w:rPr>
          <w:rFonts w:cs="宋体;SimSun" w:ascii="宋体;SimSun" w:hAnsi="宋体;SimSun"/>
          <w:kern w:val="0"/>
          <w:sz w:val="28"/>
          <w:szCs w:val="28"/>
        </w:rPr>
        <w:br/>
        <w:t xml:space="preserve">    </w:t>
      </w:r>
      <w:r>
        <w:rPr>
          <w:rFonts w:ascii="宋体;SimSun" w:hAnsi="宋体;SimSun" w:cs="宋体;SimSun"/>
          <w:kern w:val="0"/>
          <w:sz w:val="28"/>
          <w:szCs w:val="28"/>
        </w:rPr>
        <w:t>全会明确了贯彻落实党的十八届四中全会精神，全面深入推进依法治省需要把握好的六个重大问题。这就是：充分认识全面推进依法治国的重大意义，进一步增强全面深入推进依法治省的自觉性坚定性；坚持党的领导、人民当家作主和依法治国有机统一，把握全面深入推进依法治省正确方向；坚持“共同推进、一体建设”的实施路径，统筹做好全面深入推进依法治省的重点工作；坚持全面深入推进依法治省与全面深化改革相促进，通过深化改革加快法治化进程；坚持依法治理与以德治理相结合，推动法治和德治相互促进、相得益彰；坚持党委领导、统筹推进，创新和完善法治建设的工作推进机制。</w:t>
      </w:r>
      <w:r>
        <w:rPr>
          <w:rFonts w:cs="宋体;SimSun" w:ascii="宋体;SimSun" w:hAnsi="宋体;SimSun"/>
          <w:kern w:val="0"/>
          <w:sz w:val="28"/>
          <w:szCs w:val="28"/>
        </w:rPr>
        <w:br/>
        <w:t xml:space="preserve">    </w:t>
      </w:r>
      <w:r>
        <w:rPr>
          <w:rFonts w:ascii="宋体;SimSun" w:hAnsi="宋体;SimSun" w:cs="宋体;SimSun"/>
          <w:kern w:val="0"/>
          <w:sz w:val="28"/>
          <w:szCs w:val="28"/>
        </w:rPr>
        <w:t>全会要求，全省各级党组织和广大党员干部要充分认识中央部署全面推进依法治国的重大意义，加强学习、加深理解、吃透精神，切实把思想和行动统一到党的十八届四中全会精神上来，进一步增强全面深入推进依法治省的自觉性坚定性。</w:t>
      </w:r>
      <w:r>
        <w:rPr>
          <w:rFonts w:cs="宋体;SimSun" w:ascii="宋体;SimSun" w:hAnsi="宋体;SimSun"/>
          <w:kern w:val="0"/>
          <w:sz w:val="28"/>
          <w:szCs w:val="28"/>
        </w:rPr>
        <w:br/>
        <w:t xml:space="preserve">    </w:t>
      </w:r>
      <w:r>
        <w:rPr>
          <w:rFonts w:ascii="宋体;SimSun" w:hAnsi="宋体;SimSun" w:cs="宋体;SimSun"/>
          <w:kern w:val="0"/>
          <w:sz w:val="28"/>
          <w:szCs w:val="28"/>
        </w:rPr>
        <w:t>全会强调，把握全面深入推进依法治省的正确方向，必须深刻领会中国特色社会主义法治道路的核心要义，准确理解中国特色社会主义法治体系的科学内涵。理直气壮加强党对法治建设的领导，做到党领导立法、保证执法、支持司法、带头守法。大力推进依法执政，完善党的领导体制和执政方式，加强党内法规制度建设，严格按照法律法规议事决策，支持人大、政府、政协及法院、检察院依法履行职责，推进基层治理法治化。领导干部必须自觉遵守宪法法律，决不允许任何人凌驾于法律之上，坚决反对以言代法、以权压法、徇私枉法。</w:t>
      </w:r>
      <w:r>
        <w:rPr>
          <w:rFonts w:cs="宋体;SimSun" w:ascii="宋体;SimSun" w:hAnsi="宋体;SimSun"/>
          <w:kern w:val="0"/>
          <w:sz w:val="28"/>
          <w:szCs w:val="28"/>
        </w:rPr>
        <w:br/>
        <w:t xml:space="preserve">    </w:t>
      </w:r>
      <w:r>
        <w:rPr>
          <w:rFonts w:ascii="宋体;SimSun" w:hAnsi="宋体;SimSun" w:cs="宋体;SimSun"/>
          <w:kern w:val="0"/>
          <w:sz w:val="28"/>
          <w:szCs w:val="28"/>
        </w:rPr>
        <w:t>全会强调，全面深入推进依法治省，必须统筹兼顾，把握重点，整体谋划。科学立法重在提高地方立法质量，紧紧围绕全省中心工作加强重点领域立法，增强法规规章制定的及时性、系统性、针对性、有效性，完善政府规章制定程序和公众参与政府立法机制，使每一项立法都符合宪法法律精神、反映人民意志、得到人民拥护。严格执法重在加快建设法治政府，依法全面履行政府职能，健全科学民主决策机制，坚持严格规范公正文明执法，全面推进政务公开，用法律规范行政权力运行、提高服务质效。公正司法重在优化司法职权配置，建立以审判为中心的诉讼制度，保证司法机关依法独立公正行使职权，推进司法公开，让审判权检察权在阳光下运行，强化司法为民，切实解决好老百姓打官司难问题。全民守法重在增强全民法治观念，把法治养成与法治实践相结合，以“法律七进”为抓手持续加强法治宣传教育，加大法律援助服务力度，使尊法守法成为共同追求和自觉行动。把社会依法治理摆在更加突出的位置，把藏区依法治理作为重中之重，加快完善现代社会治理体制，注重运用法治思维和法治方式化解社会矛盾。</w:t>
      </w:r>
      <w:r>
        <w:rPr>
          <w:rFonts w:cs="宋体;SimSun" w:ascii="宋体;SimSun" w:hAnsi="宋体;SimSun"/>
          <w:kern w:val="0"/>
          <w:sz w:val="28"/>
          <w:szCs w:val="28"/>
        </w:rPr>
        <w:br/>
        <w:t xml:space="preserve">    </w:t>
      </w:r>
      <w:r>
        <w:rPr>
          <w:rFonts w:ascii="宋体;SimSun" w:hAnsi="宋体;SimSun" w:cs="宋体;SimSun"/>
          <w:kern w:val="0"/>
          <w:sz w:val="28"/>
          <w:szCs w:val="28"/>
        </w:rPr>
        <w:t>全会指出，解决法治领域突出问题，根本途径在改革。坚持整体谋划、统筹推进，扎实抓好“五位一体”改革以及党的建设制度改革，使各方面制度更加成熟更加定型，为全面深入推进依法治省提供制度保障。坚定不移推进法治领域改革，及时完善法规规章，加强法治建设，大力破除体制机制障碍，为全面深化改革提供有力的法律保障。</w:t>
      </w:r>
      <w:r>
        <w:rPr>
          <w:rFonts w:cs="宋体;SimSun" w:ascii="宋体;SimSun" w:hAnsi="宋体;SimSun"/>
          <w:kern w:val="0"/>
          <w:sz w:val="28"/>
          <w:szCs w:val="28"/>
        </w:rPr>
        <w:br/>
        <w:t xml:space="preserve">    </w:t>
      </w:r>
      <w:r>
        <w:rPr>
          <w:rFonts w:ascii="宋体;SimSun" w:hAnsi="宋体;SimSun" w:cs="宋体;SimSun"/>
          <w:kern w:val="0"/>
          <w:sz w:val="28"/>
          <w:szCs w:val="28"/>
        </w:rPr>
        <w:t>全会强调，全面深入推进依法治省，必须坚持一手抓法治、一手抓德治，既重视发挥法律法规的规范约束作用，又重视发挥道德力量的教化感召作用，做到遵纪守法与崇德尚礼相辅相成。大力培育和践行社会主义核心价值观，弘扬社会主义法治文化，加强公民道德建设，使守法重德成为人们的生活方式。强化法律对道德建设的促进作用，褒奖和支持美德善德行为，禁止和惩罚不道德行为，用法治手段解决失信、失范等突出问题。普遍推行村规民约、居民公约、行业规约，把法律规定与良俗新风结合起来，加快形成依法立约、以约治理、民主管理的基层治理良序。</w:t>
      </w:r>
      <w:r>
        <w:rPr>
          <w:rFonts w:cs="宋体;SimSun" w:ascii="宋体;SimSun" w:hAnsi="宋体;SimSun"/>
          <w:kern w:val="0"/>
          <w:sz w:val="28"/>
          <w:szCs w:val="28"/>
        </w:rPr>
        <w:br/>
        <w:t xml:space="preserve">    </w:t>
      </w:r>
      <w:r>
        <w:rPr>
          <w:rFonts w:ascii="宋体;SimSun" w:hAnsi="宋体;SimSun" w:cs="宋体;SimSun"/>
          <w:kern w:val="0"/>
          <w:sz w:val="28"/>
          <w:szCs w:val="28"/>
        </w:rPr>
        <w:t>全会指出，全面深入推进依法治省的工作要求已经明确，加强领导、健全工作机制至关重要。各级党委（党组）要加强组织领导，党政主要负责人要切实履行第一责任人职责，各级依法治理领导小组要加强统筹协调，加快构建党委统筹领导、系统垂直推进、部门各司其职的领导体系和推进机制。要全面加强立法、执法、司法队伍建设，着力提高思想政治素质、业务工作能力和职业道德水平，为加快建设法治四川提供强有力的组织和人才保障。</w:t>
      </w:r>
      <w:r>
        <w:rPr>
          <w:rFonts w:cs="宋体;SimSun" w:ascii="宋体;SimSun" w:hAnsi="宋体;SimSun"/>
          <w:kern w:val="0"/>
          <w:sz w:val="28"/>
          <w:szCs w:val="28"/>
        </w:rPr>
        <w:br/>
        <w:t xml:space="preserve">    </w:t>
      </w:r>
      <w:r>
        <w:rPr>
          <w:rFonts w:ascii="宋体;SimSun" w:hAnsi="宋体;SimSun" w:cs="宋体;SimSun"/>
          <w:kern w:val="0"/>
          <w:sz w:val="28"/>
          <w:szCs w:val="28"/>
        </w:rPr>
        <w:t>全会全面贯彻党的十八大以来中央关于管党治党的重大部署，致力于推动从严治党要求具体化、巩固深化党的群众路线教育实践活动成果、从制度层面加强反腐倡廉建设，对我省全面推进从严治党作出具体安排。</w:t>
      </w:r>
      <w:r>
        <w:rPr>
          <w:rFonts w:cs="宋体;SimSun" w:ascii="宋体;SimSun" w:hAnsi="宋体;SimSun"/>
          <w:kern w:val="0"/>
          <w:sz w:val="28"/>
          <w:szCs w:val="28"/>
        </w:rPr>
        <w:br/>
        <w:t xml:space="preserve">    </w:t>
      </w:r>
      <w:r>
        <w:rPr>
          <w:rFonts w:ascii="宋体;SimSun" w:hAnsi="宋体;SimSun" w:cs="宋体;SimSun"/>
          <w:kern w:val="0"/>
          <w:sz w:val="28"/>
          <w:szCs w:val="28"/>
        </w:rPr>
        <w:t>全会指出，党的建设是党领导的伟大事业不断取得胜利的重要法宝，从严治党是我们党巩固执政地位、始终走在时代前列、肩负历史使命的关键所在。在新的历史条件下，“四大考验”“四大危险”更加尖锐地摆在全党面前。我省各级党组织和党员干部队伍主流是好的，特别是党的十八大以来，扎实开展党的群众路线教育实践活动，以前所未有的力度正风肃纪，党风政风迅速好转，从政环境明显改善。但要看到，我省党组织建设状况和党员干部的思想素质、能力、作风还存在不少问题，消除积弊，根除消极腐败现象，必须强化从严治党意识，健全从严治党规范，持续用力、久久为功。</w:t>
      </w:r>
      <w:r>
        <w:rPr>
          <w:rFonts w:cs="宋体;SimSun" w:ascii="宋体;SimSun" w:hAnsi="宋体;SimSun"/>
          <w:kern w:val="0"/>
          <w:sz w:val="28"/>
          <w:szCs w:val="28"/>
        </w:rPr>
        <w:br/>
        <w:t xml:space="preserve">    </w:t>
      </w:r>
      <w:r>
        <w:rPr>
          <w:rFonts w:ascii="宋体;SimSun" w:hAnsi="宋体;SimSun" w:cs="宋体;SimSun"/>
          <w:kern w:val="0"/>
          <w:sz w:val="28"/>
          <w:szCs w:val="28"/>
        </w:rPr>
        <w:t>全会指出，在新的历史条件下全面推进从严治党，必须深入贯彻落实习近平总书记系列重要讲话精神，认真落实从严治党责任，坚持思想建党与制度治党紧密结合，严肃党内政治生活，从严管理干部，持续深入改进作风，坚定不移推进反腐败斗争，严明党的纪律，发挥人民群众监督作用，使为民务实清廉成为广大党员干部的自觉行动，着力营造干部清正、政府清廉、政治清明的从政环境，为推进“两个跨越”、谱写中国梦四川篇章提供坚强政治保证。</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思想教育务必从严，着力解决好“总开关”这一根本问题。坚持把思想建党放在首位，深入学习中国特色社会主义理论体系特别是习近平总书记系列重要讲话精神，以马克思主义理论教育武装全体党员。重点要加强理想信念教育，加强党性修养，加强主观世界改造，加强法治教育，加强学习型党组织建设，经常性开展党性教育和党性锻炼，着力解决精神状态问题，进一步增强为实现党的纲领和任务而奋斗的思想自觉。</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干部选用务必从严，着力形成正确的导向和风气。要贯彻落实“好干部”标准和“三严三实”要求，坚持重品行、重实干、重公认，建立科学有效的选人用人机制，严格干部选用问题责任倒查和追究，真正把好干部选出来、用起来。选人用人必须坚持标准、严格把关，凡是政治上不过硬、廉政上不过关、作风上仍然我行我素、热衷搞人身依附、拉帮结伙、为官不为的干部坚决不用。要把加强党委领导与发扬民主结合起来，完善干部考评办法，强化日常考核权重，既不能简单以票取人，也不能搞少数人说了算。</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管理监督务必从严，着力规范管班子带队伍的制度措施。重点解决对领导干部特别是一把手权力运行监督不够、日常管理不到位、好人主义盛行等问题，强化原则性和是非标准，坚决抵制和纠正歪风邪气，绝不能美丑不分、导向不明，遮遮掩掩、回避矛盾。要在加强党内监督的同时，发挥人民监督作用。要畅通建言献策和批评监督渠道，加强人大法律监督、政协民主监督、司法监督、审计监督、群众监督、舆论监督，扩大监督管理实效。要把从严要求与关心关爱结合起来，特别要关心爱护基层干部，对德才兼备、实绩突出的干部要按照相关政策及时大胆使用。</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惩治腐败务必从严，着力营造风清气正的政治生态。深刻认识我省反腐败斗争形势的严峻性、复杂性和艰巨性，树立持续作战、长期作战思想，进一步坚定惩治腐败决心。各级党委（党组）要切实担负主体责任，主要负责同志要履行好第一责任人职责，各级领导干部要落实“一岗双责”，各级纪检监察机关要承担监督责任。凡是一个地区和部门连续发生重大腐败案件，出现系统性、区域性腐败问题，对腐败案件遮掩姑息致使腐败蔓延势头得不到有效遏制的，要严格追究领导责任。要继续保持惩治腐败的高压态势，坚决贯彻中央反腐败决策部署，充分发挥巡视“利剑”作用，强化“不敢腐”的震慑氛围。认真贯彻省委“两个意见”，针对腐败易发多发领域加强建章立制，狠抓已出台制度规定执行，着力构建“不能腐”的防范机制。加强正面典型教育和反面警示教育，强化党员干部的宗旨意识、廉洁观念，消除封建腐朽思想影响，筑牢“不想腐”的思想防线。</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改进作风务必从严，着力形成为民务实清廉的作风常态。当前，作风建设正处在关键节点，干部群众最担心的是问题反弹、“四风”回潮，最盼望的是常抓不懈、保持长效。要在抓细抓常抓长上下功夫，让好作风内化为信念、外化为习惯、固化为制度。巩固拓展党的群众路线教育实践活动成果，推进正风肃纪常态化，持续抓好“七项专项治理”、“</w:t>
      </w:r>
      <w:r>
        <w:rPr>
          <w:rFonts w:cs="宋体;SimSun" w:ascii="宋体;SimSun" w:hAnsi="宋体;SimSun"/>
          <w:kern w:val="0"/>
          <w:sz w:val="28"/>
          <w:szCs w:val="28"/>
        </w:rPr>
        <w:t>9+X”</w:t>
      </w:r>
      <w:r>
        <w:rPr>
          <w:rFonts w:ascii="宋体;SimSun" w:hAnsi="宋体;SimSun" w:cs="宋体;SimSun"/>
          <w:kern w:val="0"/>
          <w:sz w:val="28"/>
          <w:szCs w:val="28"/>
        </w:rPr>
        <w:t>突出问题专项整治和中央部署的专项整治任务，重点开展领导干部收受红包礼金、滥发奖金工资补贴、违规购置和使用车辆、庸懒散浮拖、选人用人问题专项整治，一抓到底、除弊铲根。持续开展“走基层”活动，在联系服务群众中解难题、办实事、惠民生。每位党员干部都必须适应作风新常态，习惯在清新的风气中生活，习惯在监督的环境里工作，习惯在法治的轨道上用权。</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制度治党务必从严，着力完善管党治党的治本之策。要深刻理解制度治党的科学内涵和重大要求，将制度治党贯穿党建工作的全过程，推动党的建设规范化、制度化、科学化。制定制度不在多，重在务实管用。要加强党内法规制度建设，加快构建内容科学、程序严密、配套完备、运行有效的党内法规制度体系，防止“牛栏关猫”、留有“暗门”。制度治党，核心在治之于行。坚持制度面前人人平等、执行制度没有例外，进一步强化制度执行力，确保刚性运行。</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纪律约束务必从严，着力强化令行禁止步调一致的全党意志。严明政治纪律和政治规矩，强化党的观念和党员意识，把“同党中央保持高度一致”变成实实在在的行动，坚决防止搞团团伙伙、拉帮结派、利益输送，坚决反对自行其是、阳奉阴违，坚决查处上有政策下有对策、有令不行有禁不止的行为，严格规范党内政治生活，从严执行民主集中制。强化党规党纪的刚性约束，动真碰硬惩处违纪违法行为，真正使纪律成为带电的“高压线”。</w:t>
      </w:r>
      <w:r>
        <w:rPr>
          <w:rFonts w:cs="宋体;SimSun" w:ascii="宋体;SimSun" w:hAnsi="宋体;SimSun"/>
          <w:kern w:val="0"/>
          <w:sz w:val="28"/>
          <w:szCs w:val="28"/>
        </w:rPr>
        <w:br/>
        <w:t xml:space="preserve">    </w:t>
      </w:r>
      <w:r>
        <w:rPr>
          <w:rFonts w:ascii="宋体;SimSun" w:hAnsi="宋体;SimSun" w:cs="宋体;SimSun"/>
          <w:kern w:val="0"/>
          <w:sz w:val="28"/>
          <w:szCs w:val="28"/>
        </w:rPr>
        <w:t>全会强调，全面推进从严治党，落实责任务必从严，着力构建党委抓、书记抓、一级抓一级的工作格局。各级党委（党组）书记要认真履行第一责任，坚持党建工作与中心工作一起谋划、一起部署、一起考核。要健全党的建设制度改革推进机制和党建工作保障机制，深入开展党建工作三级联述联评联考，认真落实市县乡党委书记党建工作专题述职制度。</w:t>
      </w:r>
      <w:r>
        <w:rPr>
          <w:rFonts w:cs="宋体;SimSun" w:ascii="宋体;SimSun" w:hAnsi="宋体;SimSun"/>
          <w:kern w:val="0"/>
          <w:sz w:val="28"/>
          <w:szCs w:val="28"/>
        </w:rPr>
        <w:br/>
        <w:t xml:space="preserve">    </w:t>
      </w:r>
      <w:r>
        <w:rPr>
          <w:rFonts w:ascii="宋体;SimSun" w:hAnsi="宋体;SimSun" w:cs="宋体;SimSun"/>
          <w:kern w:val="0"/>
          <w:sz w:val="28"/>
          <w:szCs w:val="28"/>
        </w:rPr>
        <w:t>全会通报了中央对李崇禧的处理决定。审议并通过了《中国共产党四川省第十届委员会第五次全体会议关于追认中共四川省委常委会给予徐孟加开除党籍处分的决定》。</w:t>
      </w:r>
      <w:r>
        <w:rPr>
          <w:rFonts w:cs="宋体;SimSun" w:ascii="宋体;SimSun" w:hAnsi="宋体;SimSun"/>
          <w:kern w:val="0"/>
          <w:sz w:val="28"/>
          <w:szCs w:val="28"/>
        </w:rPr>
        <w:br/>
        <w:t xml:space="preserve">    </w:t>
      </w:r>
      <w:r>
        <w:rPr>
          <w:rFonts w:ascii="宋体;SimSun" w:hAnsi="宋体;SimSun" w:cs="宋体;SimSun"/>
          <w:kern w:val="0"/>
          <w:sz w:val="28"/>
          <w:szCs w:val="28"/>
        </w:rPr>
        <w:t>全会号召，当前，我省正处在全面建成小康社会、全面深化改革、全面深入推进依法治省、全面推进从严治党的关键时期，全省各级党组织和广大党员干部要紧密团结在以习近平同志为总书记的党中央周围，增强大局意识、法治意识、责任意识，坚定地贯彻中央决策部署，一心一意谋发展、聚精会神抓党建，扎实做好四川工作，为谱写中国梦四川篇章而努力奋斗！</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2:00Z</dcterms:created>
  <dc:creator>孙鸿燕</dc:creator>
  <dc:description/>
  <cp:keywords/>
  <dc:language>en-US</dc:language>
  <cp:lastModifiedBy>孙鸿燕</cp:lastModifiedBy>
  <dcterms:modified xsi:type="dcterms:W3CDTF">2014-12-08T01:33:00Z</dcterms:modified>
  <cp:revision>3</cp:revision>
  <dc:subject/>
  <dc:title/>
</cp:coreProperties>
</file>