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坚持立德树人 加强社会主义核心价值观教育</w:t>
      </w:r>
    </w:p>
    <w:p>
      <w:pPr>
        <w:pStyle w:val="Normal"/>
        <w:jc w:val="center"/>
        <w:rPr>
          <w:rFonts w:ascii="方正小标宋简体" w:hAnsi="方正小标宋简体" w:eastAsia="方正小标宋简体"/>
          <w:b/>
          <w:b/>
          <w:sz w:val="32"/>
          <w:szCs w:val="32"/>
        </w:rPr>
      </w:pPr>
      <w:r>
        <w:rPr>
          <w:rFonts w:eastAsia="方正小标宋简体" w:cs="方正小标宋简体" w:ascii="方正小标宋简体" w:hAnsi="方正小标宋简体"/>
          <w:b/>
          <w:sz w:val="32"/>
          <w:szCs w:val="32"/>
        </w:rPr>
        <w:t>——</w:t>
      </w:r>
      <w:r>
        <w:rPr>
          <w:rFonts w:ascii="方正小标宋简体" w:hAnsi="方正小标宋简体" w:eastAsia="方正小标宋简体"/>
          <w:b/>
          <w:sz w:val="32"/>
          <w:szCs w:val="32"/>
        </w:rPr>
        <w:t>深入学习贯彻习近平同志在北京大学师生座谈会上的重要讲话精神</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袁贵仁</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今年五四青年节，习近平同志到北京大学考察，出席师生座谈会并发表重要讲话。这一重要讲话深刻阐述了社会主义核心价值观的重大意义、丰富内涵和实践要求，深刻指出当代青年践行社会主义核心价值观的时代责任和努力方向，是指引青年学生健康成长、建功立业的科学行动指南，是全面推进教育改革发展的强大思想武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28"/>
          <w:szCs w:val="28"/>
        </w:rPr>
        <w:t>　　</w:t>
      </w:r>
      <w:r>
        <w:rPr>
          <w:rFonts w:ascii="黑体;SimHei" w:hAnsi="黑体;SimHei" w:eastAsia="黑体;SimHei"/>
          <w:b/>
          <w:sz w:val="28"/>
          <w:szCs w:val="28"/>
        </w:rPr>
        <w:t>深刻理解培育和践行社会主义核心价值观的重大意义、丰富内涵和基本要求</w:t>
      </w:r>
    </w:p>
    <w:p>
      <w:pPr>
        <w:pStyle w:val="Normal"/>
        <w:rPr>
          <w:rFonts w:ascii="仿宋_GB2312" w:hAnsi="仿宋_GB2312" w:eastAsia="仿宋_GB2312"/>
          <w:sz w:val="28"/>
          <w:szCs w:val="28"/>
        </w:rPr>
      </w:pPr>
      <w:r>
        <w:rPr>
          <w:rFonts w:ascii="仿宋_GB2312" w:hAnsi="仿宋_GB2312" w:eastAsia="仿宋_GB2312"/>
          <w:sz w:val="28"/>
          <w:szCs w:val="28"/>
        </w:rPr>
        <w:t>　　党的十八大以来，习近平同志多次就培育和践行社会主义核心价值观作出重要论述、提出明确要求。在北京大学师生座谈会上的重要讲话，以培育和践行社会主义核心价值观为主题，深刻回答了在当代中国我们的民族、我们的国家应该坚守什么样的核心价值观，为什么要自觉践行以及如何培育和践行社会主义核心价值观等重大命题。</w:t>
      </w:r>
    </w:p>
    <w:p>
      <w:pPr>
        <w:pStyle w:val="Normal"/>
        <w:rPr>
          <w:rFonts w:ascii="仿宋_GB2312" w:hAnsi="仿宋_GB2312" w:eastAsia="仿宋_GB2312"/>
          <w:sz w:val="28"/>
          <w:szCs w:val="28"/>
        </w:rPr>
      </w:pPr>
      <w:r>
        <w:rPr>
          <w:rFonts w:ascii="仿宋_GB2312" w:hAnsi="仿宋_GB2312" w:eastAsia="仿宋_GB2312"/>
          <w:sz w:val="28"/>
          <w:szCs w:val="28"/>
        </w:rPr>
        <w:t>　　深刻理解、准确把握培育和践行社会主义核心价值观的重大意义。习近平同志指出：“核心价值观，承载着一个民族、一个国家的精神追求，体现着一个社会评判是非曲直的价值标准。”他强调，国无德不兴，人无德不立。确立反映全国各族人民共同认同的价值观“最大公约数”，关乎国家前途命运，关乎人民幸福安康。这些重要论断，深刻阐明了社会主义核心价值观的战略性、基础性、全局性意义。习近平同志特别指出，青年的价值取向决定了未来整个社会的价值取向，而青年又处在价值观形成和确立的时期，抓好这一时期的价值观养成十分重要。学习贯彻习近平同志这一重要讲话精神，就要全面贯彻党的教育方针，坚定不移把立德树人作为教育的根本任务，把培育和践行社会主义核心价值观作为教育事业改革发展的基础工程，教育引导青少年学生扣好人生的第一粒扣子，努力成为德智体美全面发展的社会主义建设者和接班人。</w:t>
      </w:r>
    </w:p>
    <w:p>
      <w:pPr>
        <w:pStyle w:val="Normal"/>
        <w:rPr>
          <w:rFonts w:ascii="仿宋_GB2312" w:hAnsi="仿宋_GB2312" w:eastAsia="仿宋_GB2312"/>
          <w:sz w:val="28"/>
          <w:szCs w:val="28"/>
        </w:rPr>
      </w:pPr>
      <w:r>
        <w:rPr>
          <w:rFonts w:ascii="仿宋_GB2312" w:hAnsi="仿宋_GB2312" w:eastAsia="仿宋_GB2312"/>
          <w:sz w:val="28"/>
          <w:szCs w:val="28"/>
        </w:rPr>
        <w:t>　　深刻理解、准确把握培育和践行社会主义核心价值观的丰富内涵。习近平同志从国家、社会、公民三个层面的价值要求，从理论与实践、历史与现实、国际与国内相结合的辩证角度，全面深刻地阐释了社会主义核心价值观的丰富内涵。习近平同志指出，富强、民主、文明、和谐，自由、平等、公正、法治，爱国、敬业、诚信、友善，传承着中国优秀传统文化的基因，寄托着近代以来中国人民上下求索、历经千辛万苦确立的理想和信念，也承载着我们每个人的美好愿景。这是对社会主义核心价值观最全面最深刻的阐述，充分反映了党的理论创新和实践发展的新成果。学习贯彻习近平同志这一重要讲话精神，就要全面理解、准确把握社会主义核心价值观的丰富内涵，教育引导青少年学生掌握其主要内容，明晰其历史渊源，理解其基本含义，在复杂的社会环境和多变的社会思潮中坚定理想信念，不断增强民族文化自信和价值观自信。</w:t>
      </w:r>
    </w:p>
    <w:p>
      <w:pPr>
        <w:pStyle w:val="Normal"/>
        <w:rPr>
          <w:rFonts w:ascii="仿宋_GB2312" w:hAnsi="仿宋_GB2312" w:eastAsia="仿宋_GB2312"/>
          <w:sz w:val="28"/>
          <w:szCs w:val="28"/>
        </w:rPr>
      </w:pPr>
      <w:r>
        <w:rPr>
          <w:rFonts w:ascii="仿宋_GB2312" w:hAnsi="仿宋_GB2312" w:eastAsia="仿宋_GB2312"/>
          <w:sz w:val="28"/>
          <w:szCs w:val="28"/>
        </w:rPr>
        <w:t>　　深刻理解、准确把握培育和践行社会主义核心价值观的基本要求。习近平同志强调，广大青年树立和培育社会主义核心价值观，要在勤学、修德、明辨、笃实上下功夫。这四个方面，既对培育和践行社会主义核心价值观提出了基本要求，又指明了其重要途径和有效方法。勤学是前提。只有下得真功夫、求得真学问，才能真正将社会主义核心价值观内化于心、外化于行。修德是基础。只有注重品德修养和道德实践，既立意高远、又立足平实，既修好公德、又修好私德，才能真正担起历史赋予的重任。明辨是保障。只有善于明辨是非，善于决断选择，才能正确把握青春奋斗与奉献的航向。笃实是关键。只有扎扎实实干事、踏踏实实做人，一步一个脚印往前走，才能在时代大潮中建功立业，成就宝贵人生。学习贯彻习近平同志这一重要讲话精神，就要切实在这四个方面下功夫，注重认定和养成，做到坚守和践行，使社会主义核心价值观成为青少年学生的日常行为准则和自觉奉行的信念理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　　形成课堂教学、校园文化和社会实践多位一体的育人平台</w:t>
      </w:r>
    </w:p>
    <w:p>
      <w:pPr>
        <w:pStyle w:val="Normal"/>
        <w:rPr>
          <w:rFonts w:ascii="仿宋_GB2312" w:hAnsi="仿宋_GB2312" w:eastAsia="仿宋_GB2312"/>
          <w:sz w:val="28"/>
          <w:szCs w:val="28"/>
        </w:rPr>
      </w:pPr>
      <w:r>
        <w:rPr>
          <w:rFonts w:ascii="仿宋_GB2312" w:hAnsi="仿宋_GB2312" w:eastAsia="仿宋_GB2312"/>
          <w:sz w:val="28"/>
          <w:szCs w:val="28"/>
        </w:rPr>
        <w:t>　　学习贯彻习近平同志在北京大学师生座谈会上的重要讲话精神，教育引导青少年学生培育和践行社会主义核心价值观，既要全面把握，又要突出重点。要围绕“勤学、修德、明辨、笃实”的要求，从落细、落小、落实入手，形成课堂教学、校园文化和社会实践多位一体的育人平台，促进青少年学生学会劳动、学会勤俭，学会感恩、学会助人，学会谦让、学会宽容，学会自省、学会自律。</w:t>
      </w:r>
    </w:p>
    <w:p>
      <w:pPr>
        <w:pStyle w:val="Normal"/>
        <w:rPr/>
      </w:pPr>
      <w:r>
        <w:rPr>
          <w:rFonts w:ascii="仿宋_GB2312" w:hAnsi="仿宋_GB2312" w:eastAsia="仿宋_GB2312"/>
          <w:sz w:val="28"/>
          <w:szCs w:val="28"/>
        </w:rPr>
        <w:t>　　切实推动社会主义核心价值观进教材、进课堂、进学生头脑。习近平同志指出，大学阶段，有老师指点，有同学切磋，有浩瀚的书籍引路，可以心无旁骛求知问学。这充分肯定了学校教育和课堂教学在教育引导青少年学生培育和践行社会主义核心价值观中的重要作用。要充分发挥课堂教学主渠道作用，全面深化课程改革，不断完善大中小学有机衔接、循序渐进的课程体系和教材体系，把党的教育方针和社会主义核心价值观细化为学生核心素养体系和学业质量标准，融入大中小学各学科课程标准、教材编写、考试评价之中。要在课程建设和教材修订中强化优秀传统文化内容，组织编写普及读物，分学段有序推进中华优秀传统文化教育。要推进教学方法改革创新，引导各学科教师在传授知识和培养能力的同时，将积极的情感和正确的价值观自然融入课程教学全过程，及时宣传推广各地各校社会主义核心价值观教育教学的好经验好做法。</w:t>
      </w:r>
    </w:p>
    <w:p>
      <w:pPr>
        <w:pStyle w:val="Normal"/>
        <w:rPr>
          <w:rFonts w:ascii="仿宋_GB2312" w:hAnsi="仿宋_GB2312" w:eastAsia="仿宋_GB2312"/>
          <w:sz w:val="28"/>
          <w:szCs w:val="28"/>
        </w:rPr>
      </w:pPr>
      <w:r>
        <w:rPr>
          <w:rFonts w:ascii="仿宋_GB2312" w:hAnsi="仿宋_GB2312" w:eastAsia="仿宋_GB2312"/>
          <w:sz w:val="28"/>
          <w:szCs w:val="28"/>
        </w:rPr>
        <w:t>　　积极营造培育和践行社会主义核心价值观的校园文化氛围。习近平同志指出，不同民族、不同国家由于其自然条件和发展历程不同，产生和形成的核心价值观也各有特点。这深刻揭示了不同的环境和文化氛围对价值观的形成具有重要影响。要深入开展“爱学习、爱劳动、爱祖国”主题教育和“节粮、节水、节电”专题教育活动，将其作为中国梦和社会主义核心价值观宣传教育的重要抓手，坚持不懈地抓下去。要利用重要仪式和重大节庆日等契机，开展爱国主义、民族传统、礼节礼仪等主题教育活动。要开展高雅艺术进校园、“文明风采”竞赛等活动，着力打造体现社会主义核心价值观的优秀文化品牌。要加强校报校刊、广播电视、校史馆、图书馆、博物馆建设和管理，形成良好校园文化环境。要充分发挥校园网的引导作用，建设社会主义核心价值观网上传播阵地。</w:t>
      </w:r>
    </w:p>
    <w:p>
      <w:pPr>
        <w:pStyle w:val="Normal"/>
        <w:rPr>
          <w:rFonts w:ascii="仿宋_GB2312" w:hAnsi="仿宋_GB2312" w:eastAsia="仿宋_GB2312"/>
          <w:sz w:val="28"/>
          <w:szCs w:val="28"/>
        </w:rPr>
      </w:pPr>
      <w:r>
        <w:rPr>
          <w:rFonts w:ascii="仿宋_GB2312" w:hAnsi="仿宋_GB2312" w:eastAsia="仿宋_GB2312"/>
          <w:sz w:val="28"/>
          <w:szCs w:val="28"/>
        </w:rPr>
        <w:t>　　充分发挥社会实践在培育和践行社会主义核心价值观中的养成作用。习近平同志指出：“道不可坐论，德不能空谈。于实处用力，从知行合一上下功夫，核心价值观才能内化为人们的精神追求，外化为人们的自觉行动。”这一重要论述，突出强调了社会实践对培育和践行社会主义核心价值观的养成作用。要把实践环节纳入教育教学计划，规定相应学时学分，组织学生参加生产劳动、创新创造、勤工俭学等活动，在服务他人、奉献社会中升华对社会主义核心价值观的体验感受和认知理解。要完善“青少年志愿服务制度”，广泛开展学雷锋、学道德模范等道德实践活动。要实施“实践育人共同体建设计划”，建立一批青少年社会主义核心价值观实践基地，推动学校阵地与社会基地、校内课程与校外实践、校内教师与校外导师之间的衔接互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　　将教育引导青少年学生培育和践行社会主义核心价值观推向深入</w:t>
      </w:r>
    </w:p>
    <w:p>
      <w:pPr>
        <w:pStyle w:val="Normal"/>
        <w:rPr>
          <w:rFonts w:ascii="仿宋_GB2312" w:hAnsi="仿宋_GB2312" w:eastAsia="仿宋_GB2312"/>
          <w:sz w:val="28"/>
          <w:szCs w:val="28"/>
        </w:rPr>
      </w:pPr>
      <w:r>
        <w:rPr>
          <w:rFonts w:ascii="仿宋_GB2312" w:hAnsi="仿宋_GB2312" w:eastAsia="仿宋_GB2312"/>
          <w:sz w:val="28"/>
          <w:szCs w:val="28"/>
        </w:rPr>
        <w:t>　　学习贯彻习近平同志在北京大学师生座谈会上的重要讲话精神，教育引导青少年学生自觉培育和践行社会主义核心价值观，涉及教育工作的各个环节、各个方面，必须形成体现社会主义核心价值观的教育治理环境和制度安排，充分发挥广大干部师生的示范引领作用，同时深化研究阐释，为培育和践行社会主义核心价值观提供理论基础和学理支撑。</w:t>
      </w:r>
    </w:p>
    <w:p>
      <w:pPr>
        <w:pStyle w:val="Normal"/>
        <w:rPr>
          <w:rFonts w:ascii="仿宋_GB2312" w:hAnsi="仿宋_GB2312" w:eastAsia="仿宋_GB2312"/>
          <w:sz w:val="28"/>
          <w:szCs w:val="28"/>
        </w:rPr>
      </w:pPr>
      <w:r>
        <w:rPr>
          <w:rFonts w:ascii="仿宋_GB2312" w:hAnsi="仿宋_GB2312" w:eastAsia="仿宋_GB2312"/>
          <w:sz w:val="28"/>
          <w:szCs w:val="28"/>
        </w:rPr>
        <w:t>　　把培育和践行社会主义核心价值观落实到推进教育治理体系和治理能力现代化中。习近平同志强调，注重在日常管理中体现价值导向，使符合核心价值观的行为得到鼓励、违背核心价值观的行为受到制约。这就要求我们将培育和践行社会主义核心价值观作为推进教育治理和校园管理的重要内容，实现治理效能与道德提升相互促进的正向效应。要不断深化教育领域综合改革，把学校的科学发展同价值观的导向有机统一起来，推动各级各类学校弘扬我国教育优秀传统，总结成功经验，同时借鉴世界各国先进做法，更好地遵循教育规律，扎根中国大地，办出特色、办出一流。要把社会主义核心价值观贯彻到依法治教、依规治校的实践中，修订《中小学生守则》，制定《中等职业学校学生公约》《教师行为规范》和违反师德行为处理办法，推进大学章程建设，强化规章制度实施力度，在学校日常管理中彰显社会主流价值。</w:t>
      </w:r>
    </w:p>
    <w:p>
      <w:pPr>
        <w:pStyle w:val="Normal"/>
        <w:rPr>
          <w:rFonts w:ascii="仿宋_GB2312" w:hAnsi="仿宋_GB2312" w:eastAsia="仿宋_GB2312"/>
          <w:sz w:val="28"/>
          <w:szCs w:val="28"/>
        </w:rPr>
      </w:pPr>
      <w:r>
        <w:rPr>
          <w:rFonts w:ascii="仿宋_GB2312" w:hAnsi="仿宋_GB2312" w:eastAsia="仿宋_GB2312"/>
          <w:sz w:val="28"/>
          <w:szCs w:val="28"/>
        </w:rPr>
        <w:t>　　着力引导广大教师和干部带头践行社会主义核心价值观。习近平同志指出：“教师承担着最庄严、最神圣的使命”，“要时刻铭记教书育人的使命，甘当人梯，甘当铺路石，以人格魅力引导学生心灵，以学术造诣开启学生的智慧之门。”这是习近平同志继去年教师节慰问信提出“三个牢固树立”要求之后，对广大教师教书育人、立德树人提出的新要求。要继续实施好师德师风建设工程，把社会主义核心价值观纳入教师教育课程体系，融入教师职前培养和准入、职后培训和管理的全过程。要突出重点，针对中小学思想品德课和高校思政课教师、高校辅导员等，集中开展社会主义核心价值观专题培训。要继续做好全国教书育人楷模推选等工作。要加强教育系统干部队伍建设，抓党风促政风带校风，充分发挥党员干部特别是领导干部在培育和践行社会主义核心价值观中的引领带动作用。</w:t>
      </w:r>
    </w:p>
    <w:p>
      <w:pPr>
        <w:pStyle w:val="Normal"/>
        <w:rPr>
          <w:rFonts w:ascii="仿宋_GB2312" w:hAnsi="仿宋_GB2312" w:eastAsia="仿宋_GB2312"/>
          <w:sz w:val="28"/>
          <w:szCs w:val="28"/>
        </w:rPr>
      </w:pPr>
      <w:r>
        <w:rPr>
          <w:rFonts w:ascii="仿宋_GB2312" w:hAnsi="仿宋_GB2312" w:eastAsia="仿宋_GB2312"/>
          <w:sz w:val="28"/>
          <w:szCs w:val="28"/>
        </w:rPr>
        <w:t>　　不断深化对社会主义核心价值观的研究阐释和宣传解读。习近平同志指出，大学是一个研究学问、探索真理的地方。这对高校在社会主义核心价值观研究阐释方面提出了要求。高校具有人才优势和学科专业优势，理应成为研究宣传社会主义核心价值观的重要阵地。要充分利用马克思主义理论优势学科、社会主义核心价值观重点研究基地和相关科研力量，发挥教育部人文社会科学研究项目的导向带动作用，深入研究社会主义核心价值观的丰富内涵和实践要求，推出更多有分量有价值的社会主义核心价值观研究成果。要加强宣传解读和解疑释惑，强化对社会热点难点问题的正面引导，消除青少年学生的模糊认识，进一步增强他们践行社会主义核心价值观的自觉性和主动性。</w:t>
      </w:r>
      <w:r>
        <w:rPr>
          <w:rFonts w:eastAsia="仿宋_GB2312" w:ascii="仿宋_GB2312" w:hAnsi="仿宋_GB2312"/>
          <w:sz w:val="28"/>
          <w:szCs w:val="28"/>
        </w:rPr>
        <w:t>(</w:t>
      </w:r>
      <w:r>
        <w:rPr>
          <w:rFonts w:ascii="仿宋_GB2312" w:hAnsi="仿宋_GB2312" w:eastAsia="仿宋_GB2312"/>
          <w:sz w:val="28"/>
          <w:szCs w:val="28"/>
        </w:rPr>
        <w:t>作者为教育部部长</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6:00Z</dcterms:created>
  <dc:creator>USER</dc:creator>
  <dc:description/>
  <cp:keywords/>
  <dc:language>en-US</dc:language>
  <cp:lastModifiedBy>USER</cp:lastModifiedBy>
  <dcterms:modified xsi:type="dcterms:W3CDTF">2014-06-05T01:26:00Z</dcterms:modified>
  <cp:revision>2</cp:revision>
  <dc:subject/>
  <dc:title/>
</cp:coreProperties>
</file>