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泸州医学院教务管理系统录入学生成绩更正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4"/>
        <w:gridCol w:w="1810"/>
        <w:gridCol w:w="1267"/>
        <w:gridCol w:w="1629"/>
        <w:gridCol w:w="1402"/>
        <w:gridCol w:w="1448"/>
        <w:gridCol w:w="1597"/>
        <w:gridCol w:w="1521"/>
        <w:gridCol w:w="1556"/>
      </w:tblGrid>
      <w:tr>
        <w:trPr>
          <w:trHeight w:val="4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学号 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登录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后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更正原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更正人姓名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280" w:after="28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（公章）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仅用于登录入教务管理系统内的</w:t>
      </w:r>
      <w:r>
        <w:rPr>
          <w:b/>
          <w:sz w:val="24"/>
        </w:rPr>
        <w:t>正常期末考试成绩</w:t>
      </w:r>
      <w:r>
        <w:rPr>
          <w:sz w:val="24"/>
        </w:rPr>
        <w:t>有误时的更正，不能用于重、补修或补、缓考的成绩填报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★号栏请完整填写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更正原因”一栏需根据情况如实写明“阅卷有误”、“统分有误”、“录入有误”、“学生网络无名”、“成绩漏报”或其它原因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教务处将定期统计、通报各院系成绩更正情况，对成绩更正中存在的严重违规、违纪情况进行调查和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6:00Z</dcterms:created>
  <dc:creator>Legend User</dc:creator>
  <dc:description/>
  <cp:keywords/>
  <dc:language>en-US</dc:language>
  <cp:lastModifiedBy>HP</cp:lastModifiedBy>
  <cp:lastPrinted>2006-07-25T09:35:00Z</cp:lastPrinted>
  <dcterms:modified xsi:type="dcterms:W3CDTF">2014-05-19T00:45:00Z</dcterms:modified>
  <cp:revision>3</cp:revision>
  <dc:subject/>
  <dc:title>无锡商业职业技术学院现代教务管理系统学生成绩更正表  </dc:title>
</cp:coreProperties>
</file>