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教学改革小组成员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</w:rPr>
        <w:t>各教研室、实验室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进一步深化教育教学改革，全面提高教育教学质量，根据学院有关文件精神，成立了基础医学院教学改革研究小组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龙汉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color w:val="000000"/>
          <w:sz w:val="28"/>
          <w:szCs w:val="28"/>
        </w:rPr>
        <w:t>邬于川、尹德辉</w:t>
      </w:r>
    </w:p>
    <w:p>
      <w:pPr>
        <w:pStyle w:val="Normal"/>
        <w:ind w:left="843" w:hanging="843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成员：</w:t>
      </w:r>
      <w:r>
        <w:rPr>
          <w:color w:val="000000"/>
          <w:sz w:val="28"/>
          <w:szCs w:val="28"/>
        </w:rPr>
        <w:t>李著华、张依国、李洪、税青林、萧洪文、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勇、王光西、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平、赵春玲、李世宁、李成文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韩光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军、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兵、刘帮涛、黄志伟</w:t>
      </w:r>
    </w:p>
    <w:p>
      <w:pPr>
        <w:pStyle w:val="Normal"/>
        <w:rPr/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职责：领导各组织学院开展课程体系，教学方法的改革，更新教学内容、实验技术，加强素质教育和创新能力培养。开展教学研究，总结交流教学经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基础医学院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1:00Z</dcterms:created>
  <dc:creator>HP</dc:creator>
  <dc:description/>
  <cp:keywords/>
  <dc:language>en-US</dc:language>
  <cp:lastModifiedBy>HP</cp:lastModifiedBy>
  <dcterms:modified xsi:type="dcterms:W3CDTF">2012-12-13T00:47:00Z</dcterms:modified>
  <cp:revision>19</cp:revision>
  <dc:subject/>
  <dc:title/>
</cp:coreProperties>
</file>